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laraţia lui Adrian Păunescu, senator PSD, preşedintele Comisiei pentru cultură din Senat preluată de pe </w:t>
      </w:r>
      <w:hyperlink r:id="rId2">
        <w:r>
          <w:rPr>
            <w:rStyle w:val="InternetLink"/>
            <w:b/>
            <w:bCs/>
          </w:rPr>
          <w:t>www.jurnalul.ro</w:t>
        </w:r>
      </w:hyperlink>
      <w:r>
        <w:rPr/>
        <w:t xml:space="preserve"> (Drum lin spre lumină! 2007 05 25| de </w:t>
      </w:r>
      <w:hyperlink r:id="rId3">
        <w:r>
          <w:rPr>
            <w:rStyle w:val="InternetLink"/>
            <w:b/>
          </w:rPr>
          <w:t>Sidonia Silian</w:t>
        </w:r>
      </w:hyperlink>
      <w:r>
        <w:rPr/>
        <w:t>)</w:t>
      </w:r>
    </w:p>
    <w:p>
      <w:pPr>
        <w:pStyle w:val="Heading3"/>
        <w:rPr>
          <w:lang w:val="ro-RO"/>
        </w:rPr>
      </w:pPr>
      <w:r>
        <w:rPr>
          <w:lang w:val="ro-RO"/>
        </w:rPr>
        <w:t>"A murit, vorba lui Labiş, de prea multă inimă"</w:t>
      </w:r>
    </w:p>
    <w:p>
      <w:pPr>
        <w:pStyle w:val="Normal"/>
        <w:rPr/>
      </w:pPr>
      <w:r>
        <w:rPr/>
        <w:t xml:space="preserve">"Cred că marele computer care ţine logica zilelor noastre a înnebunit şi dă veşti din ce în ce mai aberante. Nu se poate, cu câteva ore înainte de a avea întâlnire cu un om puternic şi drept – cum stătea în lumea noastră Ralu Filip, să primeşti un mesaj de la un coleg de-al lui că a murit azi-noapte! E prea ordinară această lucrare a ordinatorului. </w:t>
        <w:br/>
        <w:br/>
        <w:t>Nu ştiu, nu înţeleg nimic şi mă doare cu atât mai mult cu cât un om de valoare, un om de referinţă, un om de dialog, un mare încăpăţânat, un mare reformator se instituie pe sine în umbră. Nu l-am crezut niciodată capabil de o asemenea plecare şi nici el, cât de multe slăbiciuni va fi simţit, nu se putea gândi la moarte. Aveam multe lucruri încă să ne spunem, fac precizarea istorică, foarte dureroasă, că joia trecută trebuia să ne vedem: eu cu ei doi, cu Marius Tucă şi cu Ralu Filip. N-am putut să ne vedem joi, am zis «hai că ne vedem vineri», am vorbit la telefon, Marius a ţinut o conferinţă cu amândoi la telefon, cum îi e obiceiul când vrea să acomodeze oameni aflaţi într-o oarecare dispută sau într-un oarecare dezacord...</w:t>
        <w:br/>
        <w:br/>
        <w:t xml:space="preserve">Eu pe Ralu l-am iubit mult, şi după aceea ne-am certat, am avut impresia că mi-a făcut un mare rău oprind drepturile noastre de a ne exprima în televiziuni pentru că eram parlamentari, după aceea viaţa m-a pus în situaţia de a constata că, indiferent de ce făcuse împotriva mea sau de ce părere aveam eu, el lucra serios şi era un om de sine stătător şi un om care încerca să pună ordine şi echilibru într-o lume profund dezechilibrată cum e lumea noastră şi într-un timp tulbure în care, mi-am dat seama cu un pic de ruşine, fiecare poate fi acuzat de-ndată ce dă cuvântul părţii adverse. </w:t>
        <w:br/>
        <w:br/>
        <w:t xml:space="preserve">Ralu Filip a crezut în democraţie, a crezut în ordine, a crezut în bun-simţ şi, ce cred eu, dincolo de orice fel de diagnostic despre care poate fi vorba acum după ce acest om excepţional nu mai e, a trăit în sine toate acestea, le-a proiectat în interior, le-a suportat fără să se exhibe. Eu însumi sunt un om temperamental şi de foarte multe ori expus, un om ameninţat de propriul fel de a fi, Ralu cred că era la fel, numai că nu avea puterea şi lipsa de egoism de a se exterioriza, de a scoate din sine şi de a arunca în ring relele care îl încercau. </w:t>
        <w:br/>
        <w:br/>
        <w:t>Cred că a murit, vorba lui Nicolae Labiş, a murit de prea multă inimă, o inimă mai mare decât trupul şi o viaţă interioară pe care noi, din păcate, nu i-am ştiut-o în toate dimensiunile ei, care iată s-au confirmat şi s-a prăbuşit. Într-o seară absurdă, într-o seară dementă, într-o seară de dezordine a firii, omul extraordinar, omul de care era atâta nevoie în actualul balamuc, medicul de care era nevoie în actualul balamuc din scena politică şi publică. Pentru că scena politică şi scena publică se întrepătrund, sunt parcă amândouă două haine de lucru ale aceleiaşi sărbători malefice, şi anume încăierarea, risipirea, cum zicea Marius, agonia. Noapte bună, Ralu Filip. Adio şi.. .trebuie puţin amânat dialogul pe care nu l-am putut purta până la capăt aici pe Pămâ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nalul.ro/" TargetMode="External"/><Relationship Id="rId3" Type="http://schemas.openxmlformats.org/officeDocument/2006/relationships/hyperlink" Target="http://www.jurnalul.ro/autorii/235/sidonia-sili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4:00Z</dcterms:created>
  <dc:creator>ConstantinescuSergiu</dc:creator>
  <dc:description/>
  <dc:language>en-US</dc:language>
  <cp:lastModifiedBy>ConstantinescuSergiu</cp:lastModifiedBy>
  <dcterms:modified xsi:type="dcterms:W3CDTF">2007-05-25T06:49:00Z</dcterms:modified>
  <cp:revision>1</cp:revision>
  <dc:subject/>
  <dc:title>Declaraţia lui Adrian Păunescu, senator PSD, preşedintele Comisiei pentru cultură din Senat preluată de pe www</dc:title>
</cp:coreProperties>
</file>